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29.01.2007 г.</w:t>
        <w:tab/>
        <w:tab/>
        <w:tab/>
        <w:tab/>
        <w:tab/>
        <w:t xml:space="preserve">            №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треч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м по ит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8 Устава города Алатыря и в целях информирования населения о деятельности органов местного самоуправления за 200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 2 информационных группы в составе  начальников управлений и отделов администрации, руководителей муниципальных предприятий для проведения встреч с населением в микрорайонах города с 1 по 15 февраля 2007 года (Приложение №1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ам управлений и отделов администрации в течение указанного</w:t>
        <w:tab/>
        <w:t>времен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тчеты «Об итогах работы за 2006 год» во всех подведомственных коллективах и на расширенных активах отраслевой общественности с участием курирующих заместителей главы администраци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оде встреч и отчетные материалы своевременно направлять  в средства  массовой информац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</w:t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о распоряж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главы города Алаты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9 января 2007 года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групп для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стреч с населением в микрорайон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с 1 по 15 февраля 200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информационная груп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2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скин М.В.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авин Е.В.     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юк Е.В                  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уков В.А.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кин А.Н.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енков М.П.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шенков В.В.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аксин А.В.           -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Алатыря, председатель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«Алатырское предприятие объединенных котельных  тепловых с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П «Управление энергетики и жилищно-коммунального хозяй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П «Алатырский Водокана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ищно-эксплуатационное управление № 1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П «Алатырское коммунальное хозяйст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МУП «Алатырские городские электрические се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утренних дел города Алаты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информационная групп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6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ынкин О.Н.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кин Л.В.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инцов И.М.              -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пов М.И.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а Т.А.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Э.Ю.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Н.Н.       -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ющина Г.А.                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руководитель груп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МУП «Алатырское предприятие объединенных котельных и тепловых сете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П «Управление энергетики и жилищно-коммунального хозя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имущественных и земельных отношений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й защиты населения по городу Алатырю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нутренних дел города Алатыря (по согласованию);</w:t>
            </w:r>
          </w:p>
          <w:p>
            <w:pPr>
              <w:pStyle w:val="2"/>
              <w:rPr/>
            </w:pPr>
            <w:r>
              <w:rPr/>
              <w:t>главный специалист по охране прав детства управления образования и молодежной политики админист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апитального строительства админи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985" w:right="99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7:00Z</dcterms:created>
  <dc:creator>Алексей</dc:creator>
  <dc:description/>
  <dc:language>en-US</dc:language>
  <cp:lastModifiedBy>Aleksander Grigoryev</cp:lastModifiedBy>
  <cp:lastPrinted>2007-01-15T11:06:00Z</cp:lastPrinted>
  <dcterms:modified xsi:type="dcterms:W3CDTF">2007-01-30T10:57:00Z</dcterms:modified>
  <cp:revision>2</cp:revision>
  <dc:subject/>
  <dc:title>                                                                             </dc:title>
</cp:coreProperties>
</file>